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8.decembrī</w:t>
        <w:tab/>
        <w:tab/>
        <w:tab/>
        <w:tab/>
        <w:tab/>
        <w:tab/>
        <w:tab/>
        <w:t>Nr.54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3, 12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Mārcienas pagasta pārvaldes uzskaitē esošo dzīvokļu un nekustamā īpašuma atsavināšanas procesa pārtraukšanu un atjaunošanu pamatlīdzekļu sastāv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ārcienas pagasta pārvaldes grāmatvedības kontā “Krājumi un ilgtermiņa ieguldījumu atsavināšanai” uzskaitīti vairāki dzīvokļi, tiem piesaistītās ēkas un zemesgabalu daļas un nekustamais īpaš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 21 Meža ielā 1, kadastra Nr. 70749000123, (25.10.2017. domes lēmums Nr. 581; protokols Nr.23,12.p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11 Jaunā ielā 4, kadastra Nr. 70749000126, (25.10.2017. domes lēmums Nr.583; protokols Nr.23,14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 14 Jaunā ielā 2, kadastra Nr. 70749000127, (28.02.2018. domes lēmums Nr. 44; protokols Nr.3,4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kustamais īpašums “Kalna Subra”, kadastra Nr. 70740020009, (30.11.2017. domes lēmums Nr. 645; protokols Nr.25,12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 8 Jaunā ielā 4, kadastra Nr. 70749000130, (30.11.2017. domes lēmums Nr. 25, 11.p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4" w:name="_Hlk532380522"/>
      <w:r>
        <w:rPr>
          <w:rFonts w:eastAsia="Calibri" w:cs="Times New Roman" w:ascii="Times New Roman" w:hAnsi="Times New Roman"/>
          <w:sz w:val="24"/>
          <w:szCs w:val="24"/>
        </w:rPr>
        <w:t xml:space="preserve">Šiem dzīvokļiem un nekustamajam īpašumam ir saņemti iesniegumi par pirkšanas iesnieguma atsaukšanu. 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Mārcienas pagasta pārvaldes vadītāja E.Lāča sniegto informāciju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is Dombrovskis, Antra Gotlaufa, Artūrs Grandāns, Gunārs Ikaunieks, Valda Kļaviņa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 konta “Krājumi un ilgtermiņa ieguldījumi atsavināšanai” izslēgt un atjaunot pamatlīdzekļu sastāvā sekojošus dzīvokļus, tiem piesaistītās ēkas un zemesgabalu daļas un nekustamo īpašumu: </w:t>
      </w:r>
    </w:p>
    <w:p>
      <w:pPr>
        <w:pStyle w:val="Normal"/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 21 Meža ielā 1, kadastra Nr. 70749000123, (25.10.2017. domes lēmums Nr. 581; protokols Nr.23,12.p)</w:t>
      </w:r>
    </w:p>
    <w:p>
      <w:pPr>
        <w:pStyle w:val="Normal"/>
        <w:spacing w:lineRule="auto" w:line="259" w:before="0" w:after="16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11 Jaunā ielā 4, kadastra Nr. 70749000126, (25.10.2017. domes lēmums Nr.583; protokols Nr.23,14.p.)</w:t>
      </w:r>
    </w:p>
    <w:p>
      <w:pPr>
        <w:pStyle w:val="Normal"/>
        <w:spacing w:lineRule="auto" w:line="259" w:before="0" w:after="16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īvoklis Nr. 14 Jaunā ielā 2, kadastra Nr. 70749000127, (28.02.2018. domes lēmums Nr. 44; protokols Nr.3,4.p.)</w:t>
      </w:r>
    </w:p>
    <w:p>
      <w:pPr>
        <w:pStyle w:val="Normal"/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kustamais īpašums “Kalna Subra”, kadastra Nr. 70740020009, (30.11.2017. domes lēmums Nr. 645; protokols Nr.25,12.p.)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zīvoklis Nr. 8 Jaunā ielā 4, kadastra Nr. 70749000130, (30.11.2017. domes lēmums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</w:rPr>
        <w:t>Nr. 25, 11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6" w:name="OLE_LINK1"/>
      <w:bookmarkStart w:id="7" w:name="_Hlk508403601"/>
      <w:bookmarkStart w:id="8" w:name="OLE_LINK1"/>
      <w:bookmarkStart w:id="9" w:name="_Hlk508403601"/>
      <w:bookmarkEnd w:id="8"/>
      <w:bookmarkEnd w:id="9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CEBE2-8556-4E02-9AC2-1AF418266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  <Pages>2</Pages>
  <Words>1665</Words>
  <Characters>950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2T10:47:00Z</dcterms:modified>
  <cp:revision>6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